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新余学院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II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级、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I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级教学事故认定及处理登记表</w:t>
      </w:r>
    </w:p>
    <w:tbl>
      <w:tblPr>
        <w:tblW w:w="946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709"/>
        <w:gridCol w:w="850"/>
        <w:gridCol w:w="1055"/>
        <w:gridCol w:w="1440"/>
        <w:gridCol w:w="1620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责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责任人所在教学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事故内容（事故发生时间、地点、经过等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事故责任人所在单位对教学事故级别的初步认定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：          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质量评估与督导中心核实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：             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校领导意见及认定事故等级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签名（签字）：                年      月     日</w:t>
            </w:r>
          </w:p>
        </w:tc>
      </w:tr>
      <w:tr>
        <w:trPr>
          <w:trHeight w:val="1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材料（附件材料包括教学事故核查、责任人检查材料等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水明</cp:lastModifiedBy>
  <dcterms:modified xsi:type="dcterms:W3CDTF">2017-05-21T15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