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仿宋"/>
          <w:sz w:val="24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新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余学院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教学质量评估与督导中心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工作计划</w:t>
      </w:r>
      <w:r>
        <w:rPr>
          <w:rFonts w:ascii="宋体;SimSun" w:hAnsi="宋体;SimSun" w:cs="仿宋"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2018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3</w:t>
      </w:r>
      <w:r>
        <w:rPr>
          <w:rFonts w:ascii="宋体;SimSun" w:hAnsi="宋体;SimSun" w:cs="仿宋"/>
          <w:sz w:val="24"/>
        </w:rPr>
        <w:t>月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559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项 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估整改工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方正小标宋简体;微软雅黑"/>
                <w:sz w:val="24"/>
              </w:rPr>
              <w:t>新余学院本科教学工作合格评估整改方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协助学校整改工作领导小组监督和检查各项整改任务落实情况。发</w:t>
            </w:r>
            <w:r>
              <w:rPr>
                <w:rFonts w:ascii="宋体;SimSun" w:hAnsi="宋体;SimSun" w:cs="宋体;SimSun"/>
                <w:kern w:val="0"/>
                <w:sz w:val="24"/>
              </w:rPr>
              <w:t>布方案后，召开布置会，每月召开一次调度会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整改工作结束后，负责制定学校整改工作检查方案及实施工作，按时向上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关部门提交学校整改工作报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胡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构建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完善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我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校教学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质量保证体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探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保证体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学构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善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度（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修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新余学院二级学院教学质量保证体系建设与考评实施办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制定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三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实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台指导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教学督导工作的制度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纳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中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整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胡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付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监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通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常巡察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三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期检查（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配合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教务处）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专项检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估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全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员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听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课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教学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督导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学生信息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反馈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与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跟踪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处理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教学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事故认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定处理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教学状态数据采集分析等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持续有效地监控教学质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 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校级本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科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专业评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制定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定首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专业评估实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胡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督导工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督导组的协助和服务工作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召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督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会议，推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持续改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付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工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召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员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推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信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好信息收集、整理、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处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跟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反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付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考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督导工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督导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导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纳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绩效考核，并召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总结交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，表彰先进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付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专项检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强对毕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过程管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督导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  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材、教学进度表专项检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项材料的结合度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、执行度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付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教学质量评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布置、组织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确保评价的规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实性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。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好评价结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公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胡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评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真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学组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评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学期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胡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状态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展状态数据的采集分析，写出分析报告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向上级部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教学状态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胡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年度报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时编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、发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新余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—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本科教学质量报告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胡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麦可思教学质量管理平台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使用的培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；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统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布平台使用情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讨论、调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规定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习、大讨论、大调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务，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动作，做好学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讨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展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教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即时评价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研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加强教学常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态度调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全体人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发《教学质量简报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发一期简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好本中心日常行政工作及党建、综治、宣传、工会等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鲲</w:t>
            </w:r>
          </w:p>
        </w:tc>
      </w:tr>
    </w:tbl>
    <w:p>
      <w:pPr>
        <w:pStyle w:val="Normal"/>
        <w:snapToGrid w:val="false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凌水明</cp:lastModifiedBy>
  <cp:lastPrinted>2017-12-28T10:03:00Z</cp:lastPrinted>
  <dcterms:modified xsi:type="dcterms:W3CDTF">2018-04-10T0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